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381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ранее учтенного объекта недвижимости (земельный участок) с кадастровым номером 42:04:0212001:288 площадью 598 кв.м, расположенного по адресу: Кемеровский район, с. Елыкаево,                         ул. Гагарина, д. 12, кв. 2, выявлен правообладатель – Васильева Альбина Владимировна, **** г.р., паспорт гражданина Российской Федерации серия **** номер *****, выдан Кемеровским РОВД *** г., зарегистрирована по месту жительства: Кемеровский район, с. Елыкаево*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внесения сведений о правообладателе является свидетельство на право собственности на землю ***  от ***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 СМИ «Электронный бюллетень администрации Кемеровского муниципального округа», управлению информационных технологий  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/>
        <w:t>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szCs w:val="28"/>
          <w:lang w:val="ru-RU"/>
        </w:rPr>
        <w:t xml:space="preserve">5.  </w:t>
      </w:r>
      <w:r>
        <w:rPr>
          <w:szCs w:val="28"/>
        </w:rPr>
        <w:t>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20:00Z</dcterms:created>
  <dc:creator>КУМИ</dc:creator>
  <dc:description/>
  <cp:keywords/>
  <dc:language>en-US</dc:language>
  <cp:lastModifiedBy>Левченко Татьяна Владимировна</cp:lastModifiedBy>
  <cp:lastPrinted>2023-09-26T11:18:00Z</cp:lastPrinted>
  <dcterms:modified xsi:type="dcterms:W3CDTF">2023-09-26T04:21:00Z</dcterms:modified>
  <cp:revision>3</cp:revision>
  <dc:subject/>
  <dc:title/>
</cp:coreProperties>
</file>